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905</wp:posOffset>
            </wp:positionV>
            <wp:extent cx="1079500" cy="1524000"/>
            <wp:effectExtent l="0" t="0" r="0" b="0"/>
            <wp:wrapSquare wrapText="bothSides"/>
            <wp:docPr id="1" name="San Amando ditando a um escriva 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Amando ditando a um escriva 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32"/>
          <w:szCs w:val="32"/>
        </w:rPr>
        <w:t>universidade federal do rio de janeiro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instituto de história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grama de estudos medievais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xi seman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mallCaps/>
          <w:sz w:val="32"/>
          <w:szCs w:val="32"/>
        </w:rPr>
      </w:pPr>
      <w:r>
        <w:rPr>
          <w:rFonts w:eastAsia="Book Antiqua" w:cs="Book Antiqua" w:ascii="Book Antiqua" w:hAnsi="Book Antiqua"/>
          <w:b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 XI SEM (2015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Ouvint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3 a 05 de novembro de 2015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>
          <w:trHeight w:val="152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.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27:00Z</dcterms:created>
  <dc:creator/>
  <dc:description/>
  <cp:keywords/>
  <dc:language>en-US</dc:language>
  <cp:lastModifiedBy/>
  <dcterms:modified xsi:type="dcterms:W3CDTF">2015-09-05T22:17:00Z</dcterms:modified>
  <cp:revision>3</cp:revision>
  <dc:subject/>
  <dc:title>FICHA DE INSCRIÇÃO –  X SEMANA DE ESTUDOS MEDIEVAIS</dc:title>
</cp:coreProperties>
</file>