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905</wp:posOffset>
            </wp:positionV>
            <wp:extent cx="1079500" cy="1524000"/>
            <wp:effectExtent l="0" t="0" r="0" b="0"/>
            <wp:wrapSquare wrapText="bothSides"/>
            <wp:docPr id="1" name="San Amando ditando a um escriva 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Amando ditando a um escriva 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z w:val="32"/>
          <w:szCs w:val="32"/>
        </w:rPr>
        <w:t>universidade federal do rio de janeiro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instituto de história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grama de estudos medievais</w:t>
      </w:r>
    </w:p>
    <w:p>
      <w:pPr>
        <w:pStyle w:val="Normal"/>
        <w:ind w:right="-6411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xi semana de estudos medievai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 XI SEM (2015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3 a 05 de novembro de 2015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>Apresentação de Comunicaçã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Sessão Coordenad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Título da sessão: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Coordenador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Ficha nº (preenchimento da secretaria):                                                            :         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ítulo da sessão que coordenará: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  <w:tr>
        <w:trPr>
          <w:trHeight w:val="15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  <w:t>Dados dos comunicadores:</w:t>
      </w:r>
    </w:p>
    <w:p>
      <w:pPr>
        <w:pStyle w:val="Normal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: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...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30"/>
      </w:tblGrid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trabalho </w:t>
            </w:r>
            <w:r>
              <w:rPr>
                <w:rFonts w:cs="Book Antiqua" w:ascii="Book Antiqua" w:hAnsi="Book Antiqua"/>
                <w:b/>
              </w:rPr>
              <w:t>(o resumo deve ser inserido após a ficha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Estado: 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umo (entre 10 e 20 linhas)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27:00Z</dcterms:created>
  <dc:creator/>
  <dc:description/>
  <cp:keywords/>
  <dc:language>en-US</dc:language>
  <cp:lastModifiedBy/>
  <dcterms:modified xsi:type="dcterms:W3CDTF">2015-09-05T22:18:00Z</dcterms:modified>
  <cp:revision>3</cp:revision>
  <dc:subject/>
  <dc:title>FICHA DE INSCRIÇÃO –  X SEMANA DE ESTUDOS MEDIEVAIS</dc:title>
</cp:coreProperties>
</file>